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120"/>
        <w:gridCol w:w="2122"/>
        <w:gridCol w:w="398"/>
        <w:gridCol w:w="1920"/>
        <w:gridCol w:w="1680"/>
        <w:gridCol w:w="452"/>
        <w:gridCol w:w="480"/>
        <w:gridCol w:w="2280"/>
        <w:gridCol w:w="600"/>
        <w:gridCol w:w="5456"/>
      </w:tblGrid>
      <w:tr>
        <w:trPr>
          <w:trHeight w:val="1073" w:hRule="atLeast"/>
          <w:cantSplit w:val="true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8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李張罔腰女士獎學金</w:t>
            </w:r>
            <w:r>
              <w:rPr>
                <w:rFonts w:ascii="標楷體" w:hAnsi="標楷體" w:eastAsia="標楷體"/>
                <w:sz w:val="48"/>
              </w:rPr>
              <w:t xml:space="preserve">    學年度清寒助學金申請書　</w:t>
            </w:r>
            <w:r>
              <w:rPr>
                <w:rFonts w:ascii="標楷體" w:hAnsi="標楷體" w:eastAsia="標楷體"/>
                <w:sz w:val="40"/>
              </w:rPr>
              <w:t>　   年　 月 　日填</w:t>
            </w:r>
          </w:p>
        </w:tc>
      </w:tr>
      <w:tr>
        <w:trPr>
          <w:trHeight w:val="1600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吋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5885</wp:posOffset>
                      </wp:positionV>
                      <wp:extent cx="12414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7.55pt" to="114.8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院</w:t>
            </w:r>
            <w:r>
              <w:rPr>
                <w:rFonts w:eastAsia="標楷體" w:ascii="標楷體" w:hAnsi="標楷體"/>
                <w:sz w:val="28"/>
              </w:rPr>
              <w:t xml:space="preserve">)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系　　     年     　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省　　　　  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市</w:t>
            </w:r>
          </w:p>
        </w:tc>
      </w:tr>
      <w:tr>
        <w:trPr>
          <w:trHeight w:val="880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在 校 通 訊 處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永 久 通 訊 處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庭經濟狀況</w:t>
            </w:r>
          </w:p>
        </w:tc>
        <w:tc>
          <w:tcPr>
            <w:tcW w:w="6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一、全家人數：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含已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就業人數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就學人數：大專　　人，高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　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全家每月平均收入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家長職業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其他：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上         分    下         分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證件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申請書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年成績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或在學證明書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境清寒證明或低收入戶證明或其他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全戶戶籍謄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銀行或郵局匯款帳號之存摺封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</w:t>
            </w:r>
          </w:p>
        </w:tc>
      </w:tr>
      <w:tr>
        <w:trPr>
          <w:trHeight w:val="39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上         分    下         分 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上         分    下         分 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軍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上         分    下         分 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附註：一、申請書內各項缺填或應繳證件不合規定者，概不受理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二、申請人所填各項資料經查覺不實，將追回已領獎助學金。</w:t>
            </w:r>
          </w:p>
          <w:p>
            <w:pPr>
              <w:pStyle w:val="Normal"/>
              <w:ind w:firstLine="6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 xml:space="preserve">三、簽章為簽名加蓋章。　　  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標楷體" w:hAnsi="標楷體" w:eastAsia="標楷體"/>
                <w:sz w:val="28"/>
              </w:rPr>
              <w:t>申請人：　　　　　　　        　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</w:t>
            </w:r>
          </w:p>
        </w:tc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284" w:right="56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effect w:val="blinkBackground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43:00Z</dcterms:created>
  <dc:creator>林芳蘭</dc:creator>
  <dc:description/>
  <cp:keywords/>
  <dc:language>en-US</dc:language>
  <cp:lastModifiedBy>Shadow Lin (林玉慈)</cp:lastModifiedBy>
  <cp:lastPrinted>2006-09-04T13:50:00Z</cp:lastPrinted>
  <dcterms:modified xsi:type="dcterms:W3CDTF">2022-09-21T01:53:00Z</dcterms:modified>
  <cp:revision>8</cp:revision>
  <dc:subject/>
  <dc:title>淡江大學八十　　學年度第　　學期清寒助學金申請書　　　　年　月　日填</dc:title>
</cp:coreProperties>
</file>